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820"/>
        <w:gridCol w:w="4818"/>
      </w:tblGrid>
      <w:tr>
        <w:trPr>
          <w:trHeight w:val="40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Publikační činnost v oblasti kinematografie a činnost v oblasti filmové vědy</w:t>
      </w:r>
    </w:p>
    <w:p>
      <w:pPr>
        <w:pStyle w:val="Heading1"/>
        <w:rPr/>
      </w:pPr>
      <w:r>
        <w:rPr/>
        <w:t>Konference v oblasti filmové v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ou závěrečné zprávy </w:t>
      </w:r>
      <w:bookmarkStart w:id="0" w:name="_Hlk5977041"/>
      <w:r>
        <w:rPr/>
        <w:t>jsou výstupy dle definice projektu v rozhodnutí o udělení podpory kinematografie (označte také v tabulce níže).</w:t>
      </w:r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62"/>
        <w:gridCol w:w="4942"/>
        <w:gridCol w:w="534"/>
      </w:tblGrid>
      <w:tr>
        <w:trPr>
          <w:trHeight w:val="315" w:hRule="atLeast"/>
        </w:trPr>
        <w:tc>
          <w:tcPr>
            <w:tcW w:w="4162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rPr/>
            </w:pPr>
            <w:r>
              <w:rPr/>
              <w:t>Výstup konference:</w:t>
            </w:r>
          </w:p>
          <w:p>
            <w:pPr>
              <w:pStyle w:val="Normal"/>
              <w:rPr/>
            </w:pPr>
            <w:r>
              <w:rPr/>
              <w:t xml:space="preserve">(označte křížkem jednu nebo více možností; </w:t>
              <w:br/>
              <w:t xml:space="preserve">přičemž výstupy 2-4 musí být doplněné </w:t>
              <w:br/>
              <w:t xml:space="preserve">potvrzením nakladatelství </w:t>
              <w:br/>
              <w:t xml:space="preserve">o zájmu text publikovat či potvrzením </w:t>
              <w:br/>
              <w:t xml:space="preserve">odborného časopisu o vstupu </w:t>
              <w:br/>
              <w:t>do recenzního řízení)</w:t>
            </w:r>
          </w:p>
        </w:tc>
        <w:tc>
          <w:tcPr>
            <w:tcW w:w="4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programová brožura konference (v tištěné či elektronické podobě, např. v pdf anebo odkaz na www)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rukopis odborného sborníku (v elektronické podobě)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rukopis odborné knihy (v elektronické podobě)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2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rukopis článku v odborném periodiku (v elektronické podobě)</w:t>
            </w:r>
          </w:p>
        </w:tc>
        <w:tc>
          <w:tcPr>
            <w:tcW w:w="5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773"/>
        <w:gridCol w:w="5303"/>
        <w:gridCol w:w="562"/>
      </w:tblGrid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cílová skupina</w:t>
            </w:r>
          </w:p>
          <w:p>
            <w:pPr>
              <w:pStyle w:val="Normal"/>
              <w:rPr/>
            </w:pPr>
            <w:r>
              <w:rPr/>
              <w:t>(vyplňte stručně hlavní cílovou skupinu</w:t>
              <w:br/>
              <w:t>(či skupiny), které (kterým) byla konference</w:t>
              <w:br/>
              <w:t>určena)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pis výběru cílové skupiny a způsob jejího oslovení</w:t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dní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téma konference</w:t>
            </w:r>
          </w:p>
          <w:p>
            <w:pPr>
              <w:pStyle w:val="Normal"/>
              <w:rPr/>
            </w:pPr>
            <w:r>
              <w:rPr/>
              <w:t>(vypište stručně hlavní téma či témata</w:t>
              <w:br/>
              <w:t>konference)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zinárodní spolupráce</w:t>
            </w:r>
          </w:p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konference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ísto realizace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realizace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alizační tým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účastníků</w:t>
            </w:r>
          </w:p>
          <w:p>
            <w:pPr>
              <w:pStyle w:val="Normal"/>
              <w:rPr/>
            </w:pPr>
            <w:r>
              <w:rPr/>
              <w:t>(českých/zahraničních)</w:t>
            </w:r>
          </w:p>
        </w:tc>
        <w:tc>
          <w:tcPr>
            <w:tcW w:w="5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638"/>
      </w:tblGrid>
      <w:tr>
        <w:trPr>
          <w:trHeight w:val="48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mediální prezentace konference </w:t>
            </w:r>
          </w:p>
          <w:p>
            <w:pPr>
              <w:pStyle w:val="Normal"/>
              <w:rPr/>
            </w:pPr>
            <w:r>
              <w:rPr/>
              <w:t>(webové stránky, tiskové zpráv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provodné materiály a jejich rozsah, obsah, dostupnost, význam</w:t>
            </w:r>
          </w:p>
          <w:p>
            <w:pPr>
              <w:pStyle w:val="Normal"/>
              <w:rPr/>
            </w:pPr>
            <w:r>
              <w:rPr/>
              <w:t>(publikace/katalog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rogram konference</w:t>
            </w:r>
          </w:p>
          <w:p>
            <w:pPr>
              <w:pStyle w:val="Normal"/>
              <w:rPr/>
            </w:pPr>
            <w:r>
              <w:rPr/>
              <w:t>(struktura sekcí/panelů a popis jejich zaměř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nos projektu</w:t>
            </w:r>
          </w:p>
          <w:p>
            <w:pPr>
              <w:pStyle w:val="Normal"/>
              <w:rPr/>
            </w:pPr>
            <w:r>
              <w:rPr/>
              <w:t>(popište, jaký přínos konference měla pro filmovou vědu, jestli se v tomto ohledu naplnila očekávání; v případě opakujících se konferencí popište také výhled do dalších ročník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lší výše neuvedené inform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stvrzuje správnost a pravdivost údajů uvedených v této závěrečné zprávě a je si vědom následků případné nepravdivosti uvedených údajů.</w:t>
      </w:r>
    </w:p>
    <w:p>
      <w:pPr>
        <w:pStyle w:val="Normal"/>
        <w:rPr/>
      </w:pPr>
      <w:r>
        <w:rP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</w:t>
      </w:r>
    </w:p>
    <w:p>
      <w:pPr>
        <w:pStyle w:val="Normal"/>
        <w:rPr/>
      </w:pPr>
      <w:r>
        <w:rPr/>
        <w:t>(jméno a příjmení oprávněné osoby, podpis, případně razítk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34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12-16T11:40:00Z</dcterms:modified>
  <cp:revision>4</cp:revision>
  <dc:subject/>
  <dc:title/>
</cp:coreProperties>
</file>